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 СОШ№ 3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М.А. Гогол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________ №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МОТРЕ УЧЕБНЫХ КАБИНЕ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мотр учебных кабинетов проходит два раза в год  (сентябрь , март ).</w:t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учебных кабинетов оценивает комиссия в составе</w:t>
      </w:r>
      <w:r>
        <w:rPr>
          <w:bCs/>
          <w:sz w:val="24"/>
          <w:szCs w:val="24"/>
        </w:rPr>
        <w:t>: директор школы, заместитель директора по  ВР, ответственный по охране труда, председатель ПК.</w:t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 приказом руководителя.</w:t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Цели смотра учебных кабинет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едагогического коллектива по совершенствованию условий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динамики развития каждого кабинет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готовности кабинета к осуществлению учебно-воспитательного процесса. </w:t>
      </w:r>
    </w:p>
    <w:p>
      <w:pPr>
        <w:pStyle w:val="Normal"/>
        <w:numPr>
          <w:ilvl w:val="1"/>
          <w:numId w:val="17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дачи смотра учебных кабин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работы педагогических кадров по развитию учебно-материальной базы кабинет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методики преподавания, внедрение в учебный процесс прогрессивных форм, методов, средств обучения, повышающих активность обучающихся на урок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лучшим опытом организации учебных кабинетов, использования учебно-наглядных пособий, технических средств обуч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рекомендаций по оснащению кабинетов, систематизации оборудования, улучшению качества преподавания учебных предметов, использованию кабинетов при организации внеклассной работ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актических мер в целях совершенствования учебно-материальной базы образовательного учреждения. </w:t>
      </w:r>
    </w:p>
    <w:p>
      <w:pPr>
        <w:pStyle w:val="2"/>
        <w:numPr>
          <w:ilvl w:val="1"/>
          <w:numId w:val="17"/>
        </w:numPr>
        <w:tabs>
          <w:tab w:val="clear" w:pos="1440"/>
        </w:tabs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>Смотр учебных кабинетов проводится в соответствии с требованиями СанПин и перечнем минимального оснащения кабинетов по следующим критериям:</w:t>
      </w:r>
    </w:p>
    <w:p>
      <w:pPr>
        <w:pStyle w:val="2"/>
        <w:numPr>
          <w:ilvl w:val="0"/>
          <w:numId w:val="7"/>
        </w:numPr>
        <w:tabs>
          <w:tab w:val="clear" w:pos="144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учителя и учащихся;</w:t>
      </w:r>
    </w:p>
    <w:p>
      <w:pPr>
        <w:pStyle w:val="2"/>
        <w:numPr>
          <w:ilvl w:val="0"/>
          <w:numId w:val="7"/>
        </w:numPr>
        <w:tabs>
          <w:tab w:val="clear" w:pos="144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технических средств обучения;</w:t>
      </w:r>
    </w:p>
    <w:p>
      <w:pPr>
        <w:pStyle w:val="2"/>
        <w:numPr>
          <w:ilvl w:val="0"/>
          <w:numId w:val="7"/>
        </w:numPr>
        <w:tabs>
          <w:tab w:val="clear" w:pos="1440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укомплектованность, порядок размещения и хранения учебного оборудования, учебно-методических пособий и т. д.;</w:t>
      </w:r>
    </w:p>
    <w:p>
      <w:pPr>
        <w:pStyle w:val="2"/>
        <w:numPr>
          <w:ilvl w:val="0"/>
          <w:numId w:val="7"/>
        </w:numPr>
        <w:tabs>
          <w:tab w:val="clear" w:pos="1440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рациональное содержание экспозиций, эстетика и культура оформления кабинета;</w:t>
      </w:r>
    </w:p>
    <w:p>
      <w:pPr>
        <w:pStyle w:val="2"/>
        <w:numPr>
          <w:ilvl w:val="0"/>
          <w:numId w:val="7"/>
        </w:numPr>
        <w:tabs>
          <w:tab w:val="clear" w:pos="144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 заведующего кабинетом по оборудованию кабинета , привлечение к оборудованию кабинета обучающихся;</w:t>
      </w:r>
    </w:p>
    <w:p>
      <w:pPr>
        <w:pStyle w:val="2"/>
        <w:numPr>
          <w:ilvl w:val="0"/>
          <w:numId w:val="7"/>
        </w:numPr>
        <w:tabs>
          <w:tab w:val="clear" w:pos="144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оль кабинета в повышении эффективности образовательного процесса.</w:t>
      </w:r>
    </w:p>
    <w:p>
      <w:pPr>
        <w:pStyle w:val="2"/>
        <w:tabs>
          <w:tab w:val="clear" w:pos="1440"/>
        </w:tabs>
        <w:overflowPunct w:val="true"/>
        <w:autoSpaceDE w:val="true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ОКАЗАТЕЛИ СМОТРА УЧЕБНЫХ КАБИНЕТ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</w:rPr>
        <w:t>Паспорт учебного кабинета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формационный паспорт кабин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б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хнических средств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/>
      </w:pPr>
      <w:r>
        <w:rPr>
          <w:spacing w:val="-1"/>
          <w:sz w:val="24"/>
          <w:szCs w:val="24"/>
        </w:rPr>
        <w:t>перечень оборудования, приспособлений и инст</w:t>
      </w:r>
      <w:r>
        <w:rPr>
          <w:sz w:val="24"/>
          <w:szCs w:val="24"/>
        </w:rPr>
        <w:t>р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идактически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талог библиотеки кабин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-разрешение на проведение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кабинета (на четверть, полугод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1287" w:right="-25" w:hanging="567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емки кабинет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занятости кабинет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лана работы кабинета на учебный год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993" w:leader="none"/>
        </w:tabs>
        <w:ind w:left="2410" w:hanging="992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н составляется учителем- предметником, отвечающим за кабинет в соответствии с профилем кабинета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993" w:leader="none"/>
        </w:tabs>
        <w:ind w:left="2410" w:hanging="99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уктурно план работы кабинета состоит из трех ча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2770" w:hanging="425"/>
        <w:jc w:val="both"/>
        <w:rPr/>
      </w:pPr>
      <w:r>
        <w:rPr>
          <w:bCs/>
          <w:sz w:val="24"/>
          <w:szCs w:val="24"/>
        </w:rPr>
        <w:t>1 часть</w:t>
      </w:r>
      <w:r>
        <w:rPr>
          <w:sz w:val="24"/>
          <w:szCs w:val="24"/>
        </w:rPr>
        <w:t>. Анализ работы кабинета в прошлом учебном году. Для работы с какими классами использовался кабинет и находящиеся в нем материалы? Что сделано по ремонту и оформлению кабинета? Что приобретено для кабинета? Какие были проблемы в работе кабинет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 часть</w:t>
      </w:r>
      <w:r>
        <w:rPr>
          <w:sz w:val="24"/>
          <w:szCs w:val="24"/>
        </w:rPr>
        <w:t>.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 методического материала по профилю кабинета, мероприятия по обеспечению сохранности материально- тематической базы кабин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>3 часть</w:t>
      </w:r>
      <w:r>
        <w:rPr>
          <w:sz w:val="24"/>
          <w:szCs w:val="24"/>
        </w:rPr>
        <w:t>. Внеурочная  работа кабинета (учебные занятия, дополнительные занятия, факультативные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безопасности жизнедеятельности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418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правил техники безопасности, инструкции по правилам ТБ при работе в кабинете, санитарно- гигиенических норм (освещение, пол, стены, окна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418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ояние мебели, оборудования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1418" w:hanging="709"/>
        <w:jc w:val="both"/>
        <w:rPr/>
      </w:pPr>
      <w:r>
        <w:rPr>
          <w:bCs/>
          <w:sz w:val="24"/>
          <w:szCs w:val="24"/>
        </w:rPr>
        <w:t>Наличие в кабинете необходимой докумен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612" w:hanging="196"/>
        <w:jc w:val="both"/>
        <w:rPr>
          <w:sz w:val="24"/>
          <w:szCs w:val="24"/>
        </w:rPr>
      </w:pPr>
      <w:r>
        <w:rPr>
          <w:sz w:val="24"/>
          <w:szCs w:val="24"/>
        </w:rPr>
        <w:t>Инвентарных ведомостей на имеющееся оборуд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612" w:hanging="196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о правилах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612" w:hanging="196"/>
        <w:jc w:val="both"/>
        <w:rPr>
          <w:sz w:val="24"/>
          <w:szCs w:val="24"/>
        </w:rPr>
      </w:pPr>
      <w:r>
        <w:rPr>
          <w:sz w:val="24"/>
          <w:szCs w:val="24"/>
        </w:rPr>
        <w:t>Плана работы кабинета на учебный г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612" w:hanging="196"/>
        <w:jc w:val="both"/>
        <w:rPr>
          <w:sz w:val="24"/>
          <w:szCs w:val="24"/>
        </w:rPr>
      </w:pPr>
      <w:r>
        <w:rPr>
          <w:sz w:val="24"/>
          <w:szCs w:val="24"/>
        </w:rPr>
        <w:t>Графика работы кабине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о-методическое обеспечение кабинет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>
          <w:sz w:val="24"/>
          <w:szCs w:val="24"/>
        </w:rPr>
        <w:t>учебным оборудова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>
          <w:sz w:val="24"/>
          <w:szCs w:val="24"/>
        </w:rPr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>
          <w:sz w:val="24"/>
          <w:szCs w:val="24"/>
        </w:rPr>
        <w:t>техническими средствами обучен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личие компл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дидактических 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типов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те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текстов контроль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раздаточны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слай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учеб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други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ие кабинета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тимальность организации пространства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места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ученических мест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личие постоянных и сменных учебно-информационных стендов. Стенды д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рекомендации по выполнению домашн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14"/>
        <w:jc w:val="both"/>
        <w:rPr/>
      </w:pPr>
      <w:r>
        <w:rPr>
          <w:sz w:val="24"/>
          <w:szCs w:val="24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</w:rPr>
        <w:t>Работа по совершенствованию учебно-методического обеспечения кабинета на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1472" w:hanging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дидактического материа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1472" w:hanging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порных конспектов, дидактических карт, сх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1472" w:hanging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таблиц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1472" w:hanging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(приобретение) раздаточных материалов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РЕЗУЛЬТАТЫ СМОТРА  </w:t>
      </w:r>
      <w:r>
        <w:rPr>
          <w:b/>
          <w:sz w:val="24"/>
          <w:szCs w:val="24"/>
        </w:rPr>
        <w:t>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смотра издается приказ по школе о поощрении победителей смотр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7079" w:firstLine="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7080" w:firstLine="8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смотре учебных кабине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организации работы кабинета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кабинета:</w:t>
      </w:r>
    </w:p>
    <w:p>
      <w:pPr>
        <w:pStyle w:val="Normal"/>
        <w:numPr>
          <w:ilvl w:val="0"/>
          <w:numId w:val="1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держание плана работы кабинета – 2 балла;</w:t>
      </w:r>
    </w:p>
    <w:p>
      <w:pPr>
        <w:pStyle w:val="Normal"/>
        <w:numPr>
          <w:ilvl w:val="0"/>
          <w:numId w:val="1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наличие графика работы кабинета – 2 балла.</w:t>
      </w:r>
    </w:p>
    <w:p>
      <w:pPr>
        <w:pStyle w:val="Normal"/>
        <w:numPr>
          <w:ilvl w:val="0"/>
          <w:numId w:val="15"/>
        </w:numPr>
        <w:shd w:fill="FFFFFF" w:val="clear"/>
        <w:ind w:left="1276" w:hanging="196"/>
        <w:jc w:val="both"/>
        <w:rPr/>
      </w:pPr>
      <w:r>
        <w:rPr>
          <w:sz w:val="24"/>
          <w:szCs w:val="24"/>
        </w:rPr>
        <w:t>наличие учебно-программной документации (тематический план, учебная рабочая программа и т.п.) – 2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6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правил охраны труда:</w:t>
      </w:r>
    </w:p>
    <w:p>
      <w:pPr>
        <w:pStyle w:val="Normal"/>
        <w:numPr>
          <w:ilvl w:val="0"/>
          <w:numId w:val="10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ловий электробезопасности – 2 балла;</w:t>
      </w:r>
    </w:p>
    <w:p>
      <w:pPr>
        <w:pStyle w:val="Normal"/>
        <w:numPr>
          <w:ilvl w:val="0"/>
          <w:numId w:val="10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ловий пожарной безопасности – 2 балла;</w:t>
      </w:r>
    </w:p>
    <w:p>
      <w:pPr>
        <w:pStyle w:val="Normal"/>
        <w:numPr>
          <w:ilvl w:val="0"/>
          <w:numId w:val="10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наличие и ведение журналов и инструкций по охране труда- 2 балла;</w:t>
      </w:r>
    </w:p>
    <w:p>
      <w:pPr>
        <w:pStyle w:val="Normal"/>
        <w:numPr>
          <w:ilvl w:val="0"/>
          <w:numId w:val="10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оказания первой медицинской помощи – 2 б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2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их мест – 2 балла;</w:t>
      </w:r>
    </w:p>
    <w:p>
      <w:pPr>
        <w:pStyle w:val="Normal"/>
        <w:numPr>
          <w:ilvl w:val="0"/>
          <w:numId w:val="2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свещенности – 2 балла;</w:t>
      </w:r>
    </w:p>
    <w:p>
      <w:pPr>
        <w:pStyle w:val="Normal"/>
        <w:numPr>
          <w:ilvl w:val="0"/>
          <w:numId w:val="2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чистоты помещения и мебели – 2 балла;</w:t>
      </w:r>
    </w:p>
    <w:p>
      <w:pPr>
        <w:pStyle w:val="Normal"/>
        <w:numPr>
          <w:ilvl w:val="0"/>
          <w:numId w:val="2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хранения рабочих и информационных материалов – 2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ое оформление кабинета:</w:t>
      </w:r>
    </w:p>
    <w:p>
      <w:pPr>
        <w:pStyle w:val="Normal"/>
        <w:numPr>
          <w:ilvl w:val="0"/>
          <w:numId w:val="11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ства стиля оформления кабинета – 2 балла;</w:t>
      </w:r>
    </w:p>
    <w:p>
      <w:pPr>
        <w:pStyle w:val="Normal"/>
        <w:numPr>
          <w:ilvl w:val="0"/>
          <w:numId w:val="11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преподавателя – 2 балла;</w:t>
      </w:r>
    </w:p>
    <w:p>
      <w:pPr>
        <w:pStyle w:val="Normal"/>
        <w:numPr>
          <w:ilvl w:val="0"/>
          <w:numId w:val="11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их мест учащихся – 2 балла;</w:t>
      </w:r>
    </w:p>
    <w:p>
      <w:pPr>
        <w:pStyle w:val="Normal"/>
        <w:numPr>
          <w:ilvl w:val="0"/>
          <w:numId w:val="11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наличие постоянных и сменных информационных стендов – 2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современными техническими средствами обучения:</w:t>
      </w:r>
    </w:p>
    <w:p>
      <w:pPr>
        <w:pStyle w:val="Normal"/>
        <w:numPr>
          <w:ilvl w:val="0"/>
          <w:numId w:val="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наличие современных ТСО – 2 балла;</w:t>
      </w:r>
    </w:p>
    <w:p>
      <w:pPr>
        <w:pStyle w:val="Normal"/>
        <w:numPr>
          <w:ilvl w:val="0"/>
          <w:numId w:val="5"/>
        </w:numPr>
        <w:shd w:fill="FFFFFF" w:val="clear"/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ционального размещения ТСО – 2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4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методической литературой – 4 бал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чебной литературой – 4 бал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справочными, информационными и подобным материалами – 4 бал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личие библиотеки по предмету, ее систематизация и пополнение – 4 балла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наглядных средств обучения, их систематизация – 4 балла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дидактического и раздаточного материалов, их систематизация – 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 балла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экранно-звуковых средств обучения, их систематизация – 4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28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абинета в инновационном режим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ов уроков, методических разработок, методических рекомендаций и т.п., подтверждающих использование современных образовательных и информационных технологий – 4 балл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наличие материалов, отражающих работу кабинета в инновационном режиме (вовлечение кабинета в экспериментальную деятельность, внедрение здоровье сберегающих технологий и т.п.) – 4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абинета во внеурочное время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держание плана работы с учащимися, имеющими различную мотивацию учебной деятельности – 4 балла;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ов самостоятельной работы учащихся по выполнению проектов, работа с информационными источниками, доклады, рефераты и т.п. – 4 балла;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ов проведения предметных недель, экскурсий, тематических выставок и т.п. – 4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12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работы кабин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овой деятельности преподавателя (анализ успеваемости учащихся) – 4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аботы с одаренными учащимися (победители предметных олимпиад различного уровня за последние 2 года) – 4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й деятельности (анализ работы кабинета за последние 2 года) – 4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12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Максимальное количество баллов за организацию работы кабинета – 94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72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612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7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3"/>
        </w:tabs>
        <w:ind w:left="1983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84CA4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firstLine="709"/>
      <w:jc w:val="both"/>
      <w:textAlignment w:val="baselin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2:00Z</dcterms:created>
  <dc:creator>OOkunev</dc:creator>
  <dc:description/>
  <cp:keywords/>
  <dc:language>en-US</dc:language>
  <cp:lastModifiedBy>Моноблок</cp:lastModifiedBy>
  <cp:lastPrinted>2018-02-07T20:14:00Z</cp:lastPrinted>
  <dcterms:modified xsi:type="dcterms:W3CDTF">2018-02-07T17:15:00Z</dcterms:modified>
  <cp:revision>7</cp:revision>
  <dc:subject/>
  <dc:title>Положение о смотре учебных кабинетов</dc:title>
</cp:coreProperties>
</file>