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 внеурочной деятельности «Игротека» для  учащихся 1-4 классов направлена на реализацию ФГОС начального общего образ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методических рекомендаций и примерной программы по организации внеурочной деятельности учащихся начальной школы  (М., Просвещение, 2010 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вигательная активность  необходима детям  для нормального роста и их разви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– ведущая деятельность детей, одно из важных средств,  всестороннего воспитания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т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ладшего школьного возраста. Характерная ее особенность —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держанию все   предложенные игры  соответствуют возрастным и физическим особенностям  детей младшего возраста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е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й процесс в современной школе постоянно услож</w:t>
        <w:softHyphen/>
        <w:t>няется, и это требует от учащихся значительного умственного и нерв</w:t>
        <w:softHyphen/>
        <w:t>но-психического напряжения. Доказано, что успешность адаптации к новым условиям обеспечивается, помимо других важных факторов, определенным уровнем физиологической зрелости детей, что предпо</w:t>
        <w:softHyphen/>
        <w:t>лагает хорошее здоровье и физическое развитие, оптимальное состоя</w:t>
        <w:softHyphen/>
        <w:t>ние центральной нервной системы и функций организма, определен</w:t>
        <w:softHyphen/>
        <w:t>ный уровень сформированности двигательных навыков и развития физических качеств. Это дает возможность выдерживать достаточно серьезные психофизические нагрузки, связанные со школьным режи</w:t>
        <w:softHyphen/>
        <w:t>мом и новыми условиями 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днако невысокий уровень здоровья и общего физического разви</w:t>
        <w:softHyphen/>
        <w:t>тия многих детей, поступающих в первый класс, дальнейшее его снижение в процессе обучения представляют сегодня серьезную проб</w:t>
        <w:softHyphen/>
        <w:t xml:space="preserve">лем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ногих первоклассников наблю</w:t>
        <w:softHyphen/>
        <w:t>дается низкая двигательная активность, широкий спектр функцио</w:t>
        <w:softHyphen/>
        <w:t>нальных отклонений в развитии опорно-двигательного аппарата, дыхательной, сердечно - сосудистой, эндокринной и нервной систем, желудочно-кишечного тракта и др.</w:t>
      </w:r>
    </w:p>
    <w:p>
      <w:pPr>
        <w:pStyle w:val="Normal"/>
        <w:shd w:fill="FFFFFF" w:val="clear"/>
        <w:autoSpaceDE w:val="false"/>
        <w:spacing w:lineRule="auto" w:line="240" w:before="0" w:after="0"/>
        <w:ind w:left="29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организм по своим анатомо-физиологическим особенностям более чувствителен к неблагоприятным влияниям окружающей среды, а потому нуждается в таких внешних условиях обучения и воспитания, которые исключили бы воз</w:t>
        <w:softHyphen/>
        <w:t>можность вредных влияний и способствовали бы укреплению здо</w:t>
        <w:softHyphen/>
        <w:t>ровья, улучшению физического развития, повышению успешности учебной деятельности и общей работоспособности.</w:t>
      </w:r>
    </w:p>
    <w:p>
      <w:pPr>
        <w:pStyle w:val="Normal"/>
        <w:shd w:fill="FFFFFF" w:val="clear"/>
        <w:spacing w:lineRule="auto" w:line="240" w:before="0" w:after="0"/>
        <w:ind w:left="29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обязательная </w:t>
      </w:r>
      <w:r>
        <w:rPr>
          <w:rFonts w:cs="Times New Roman" w:ascii="Times New Roman" w:hAnsi="Times New Roman"/>
          <w:b/>
          <w:sz w:val="24"/>
          <w:szCs w:val="24"/>
        </w:rPr>
        <w:t>оздоровительн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развивающего образовательного процесса должна быть напрямую связана с возможностями игры, которыми она располагает как средством адаптации младших школьников к новому режиму. </w:t>
      </w:r>
    </w:p>
    <w:p>
      <w:pPr>
        <w:pStyle w:val="Normal"/>
        <w:shd w:fill="FFFFFF" w:val="clear"/>
        <w:spacing w:lineRule="auto" w:line="240" w:before="0" w:after="0"/>
        <w:ind w:left="29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пособна в значительной степени обогатить и закрепить двига</w:t>
        <w:softHyphen/>
        <w:t>тельный опыт детей и минимизировать те негативные моменты, кото</w:t>
        <w:softHyphen/>
        <w:t>рые имелись в их предшествующем физическом развитии или про</w:t>
        <w:softHyphen/>
        <w:t>должают существовать. Результативно это может происходить только в том случае, если педагог хорошо знает индивидуальные особенности и потребности физического развития своих учеников, владеет рацио</w:t>
        <w:softHyphen/>
        <w:t>нальной технологией «встраивания» разнообразных подвижных, спортивных игр в режим жизнедеятельности младшего школьника и обладает широким арсеналом приемов использования их адаптацион</w:t>
        <w:softHyphen/>
        <w:t>ного, оздоровительно-развивающего и коррекционного потенц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грового характера и вызываемые ею положительные эмоции усиливают все физиологические процессы в организме, улучшают работу всех органов и систем. Возникающие в игре неожиданные ситуации приучают детей целесообразно использовать приобретенные двигательные навыки. Увлеченные сюжетом игры, дети могут выполнять с интересом и притом много раз одни и те же движения, не замечая усталости. В подвижных играх ребенку приходится самому решать, как действовать, чтобы достигнуть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679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удовлетворить потребность детей в двигательной  активности, стабилизировать эмоции, научить владеть своим телом, развить физические, умственные и творческие способности, нравственные качества.</w:t>
      </w:r>
    </w:p>
    <w:p>
      <w:pPr>
        <w:pStyle w:val="Normal"/>
        <w:shd w:fill="FFFFFF" w:val="clear"/>
        <w:spacing w:lineRule="auto" w:line="240" w:before="0" w:after="0"/>
        <w:ind w:left="29" w:firstLine="281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Достижению данной цели способствует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укрепление здоровья учащихся, посредством развития физических кач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развитие двигательных реакций, точности движения, ловк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развитие сообразительности, творческого вообра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воспитание внимания, культуры поведения, дисциплинированности, доброжелательного и внимательного отношения к людям, </w:t>
      </w:r>
      <w:r>
        <w:rPr>
          <w:rFonts w:cs="Times New Roman" w:ascii="Times New Roman" w:hAnsi="Times New Roman"/>
          <w:sz w:val="24"/>
          <w:szCs w:val="24"/>
        </w:rPr>
        <w:t>оказание помощи тем, кто в ней нуждаетс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проблемных ситуаций, активизация творческого отношения учащихся к себ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умению работать индивидуально и в группе,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природные задатки  и способности дет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компетен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right="-5" w:firstLine="708"/>
        <w:rPr/>
      </w:pPr>
      <w:r>
        <w:rPr>
          <w:rFonts w:cs="Times New Roman" w:ascii="Times New Roman" w:hAnsi="Times New Roman"/>
          <w:b/>
          <w:sz w:val="24"/>
        </w:rPr>
        <w:t>В основу программы «Игротека» положены следующие принципы: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ab/>
        <w:t xml:space="preserve">Принцип сознательности и актив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усматривает воспитание созн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ношения к занятиям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ab/>
        <w:t xml:space="preserve">Принцип актив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полагает умение учащихся быстро принимать и увер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уществлять тактические решения. Активность достигается четк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енировки и живым и интересным её проведением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ab/>
        <w:t xml:space="preserve">Принцип нагляд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полагает образцовый показ изучаемых действий, образцов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ходчивое объяснение и использование разнообразных наглядных пособий.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ab/>
        <w:t xml:space="preserve">Принцип доступности и индивидуаль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усматривает, чтобы перед</w:t>
      </w:r>
    </w:p>
    <w:p>
      <w:pPr>
        <w:pStyle w:val="Normal"/>
        <w:shd w:fill="FFFFFF" w:val="clear"/>
        <w:spacing w:lineRule="auto" w:line="240" w:before="0" w:after="0"/>
        <w:ind w:lef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нимающимися ставились посильные задачи и подбирались посильные средства для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я.</w:t>
      </w:r>
    </w:p>
    <w:p>
      <w:pPr>
        <w:pStyle w:val="Normal"/>
        <w:shd w:fill="FFFFFF" w:val="clear"/>
        <w:spacing w:lineRule="auto" w:line="240" w:before="0" w:after="0"/>
        <w:ind w:lef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 xml:space="preserve">Принцип систематичности и последователь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усматривает последова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обучении, регулярные занятия, логическую связь предыдущего учебного материал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дующим, постепенное увеличение нагрузки.</w:t>
      </w:r>
    </w:p>
    <w:p>
      <w:pPr>
        <w:pStyle w:val="Normal"/>
        <w:shd w:fill="FFFFFF" w:val="clear"/>
        <w:spacing w:lineRule="auto" w:line="240" w:before="0" w:after="0"/>
        <w:ind w:right="4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ab/>
        <w:t xml:space="preserve">Принцип проч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усматривает усвоение знаний, умений, навыков. Основным условием реализации этого признака является многократное повторение упражн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ов, действий.</w:t>
      </w:r>
    </w:p>
    <w:p>
      <w:pPr>
        <w:pStyle w:val="Normal"/>
        <w:shd w:fill="FFFFFF" w:val="clear"/>
        <w:spacing w:lineRule="auto" w:line="240" w:before="0" w:after="0"/>
        <w:ind w:left="4" w:right="44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При обучении все изложенные выше принципы применяются во взаимосвяз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ная задача  педагога  состоит в умении правильно сочет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ципы обучения на занятиях  в зависимости от возраста учащихся, их индивидуальных способно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концу обучения по программе: «Игротека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уществляется интеллектуальное и эстетическое развитие ребенка, формируются  психологические черты личности, удовлетворяется потребность ребёнка в естественной двигательной активности,  формируется  техника выполн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ртивных соревновательных движений, соответствующих умений и навыко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уществляется освоение техники и формирование привычки к занятия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ределёнными видами физических упражнений, использование которых позволи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хранить здоровье и  работоспособность на протяжении всей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  рассчитана на 4  года обучения и предназначена для  детей младшего 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: 1 класс – 35 минут, 2 – 4 классы – 40 мину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Игротека» включает 135 занятий: одно занятие в недел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бучающихся 1 класса  предполагает 33 часа- 1 час в неделю,  33  учебные нед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-4 класса 34 часа – 1 час в неделю,  34 учебные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занятий:</w:t>
      </w:r>
    </w:p>
    <w:p>
      <w:pPr>
        <w:pStyle w:val="TextBodyIndent"/>
        <w:ind w:right="-5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полностью построены на игровых обучающих ситуациях с использованием спортивного инвентаря,  наглядных  материалов и без 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реализации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ой деятельности «Игротека».</w:t>
      </w:r>
    </w:p>
    <w:p>
      <w:pPr>
        <w:pStyle w:val="Normal"/>
        <w:shd w:fill="FFFFFF" w:val="clear"/>
        <w:spacing w:lineRule="auto" w:line="240" w:before="0" w:after="0"/>
        <w:ind w:right="44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w w:val="114"/>
          <w:sz w:val="24"/>
          <w:szCs w:val="24"/>
        </w:rPr>
        <w:t>поступки людей, жизненные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очки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р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бщепринятых</w:t>
      </w:r>
      <w:r>
        <w:rPr>
          <w:rFonts w:cs="Times New Roman" w:ascii="Times New Roman" w:hAnsi="Times New Roman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ценностей;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онкретные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ступ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ак</w:t>
      </w:r>
      <w:r>
        <w:rPr>
          <w:rFonts w:cs="Times New Roman" w:ascii="Times New Roman" w:hAnsi="Times New Roman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хорошие</w:t>
      </w:r>
      <w:r>
        <w:rPr>
          <w:rFonts w:cs="Times New Roman" w:ascii="Times New Roman" w:hAnsi="Times New Roman"/>
          <w:spacing w:val="-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лох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 xml:space="preserve">уметь выражать </w:t>
      </w:r>
      <w:r>
        <w:rPr>
          <w:rFonts w:cs="Times New Roman" w:ascii="Times New Roman" w:hAnsi="Times New Roman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эмо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  <w:spacing w:val="-5"/>
          <w:w w:val="1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понимать</w:t>
      </w:r>
      <w:r>
        <w:rPr>
          <w:rFonts w:cs="Times New Roman" w:ascii="Times New Roman" w:hAnsi="Times New Roman"/>
          <w:i/>
          <w:iCs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эмоции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ругих людей, сочувствовать,</w:t>
      </w:r>
      <w:r>
        <w:rPr>
          <w:rFonts w:cs="Times New Roman" w:ascii="Times New Roman" w:hAnsi="Times New Roman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опереживать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pacing w:val="-5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w w:val="10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w w:val="106"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1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универсаль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учеб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действи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>(УУД)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38" w:hanging="0"/>
        <w:jc w:val="both"/>
        <w:rPr>
          <w:rFonts w:ascii="Times New Roman" w:hAnsi="Times New Roman" w:cs="Times New Roman"/>
          <w:spacing w:val="-6"/>
          <w:w w:val="113"/>
          <w:sz w:val="24"/>
          <w:szCs w:val="24"/>
        </w:rPr>
      </w:pPr>
      <w:r>
        <w:rPr>
          <w:rFonts w:cs="Times New Roman" w:ascii="Times New Roman" w:hAnsi="Times New Roman"/>
          <w:spacing w:val="-6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right="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1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 xml:space="preserve">- определять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24"/>
          <w:szCs w:val="24"/>
        </w:rPr>
        <w:t>формировать</w:t>
      </w:r>
      <w:r>
        <w:rPr>
          <w:rFonts w:cs="Times New Roman" w:ascii="Times New Roman" w:hAnsi="Times New Roman"/>
          <w:i/>
          <w:iCs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помо</w:t>
      </w:r>
      <w:r>
        <w:rPr>
          <w:rFonts w:cs="Times New Roman" w:ascii="Times New Roman" w:hAnsi="Times New Roman"/>
          <w:sz w:val="24"/>
          <w:szCs w:val="24"/>
        </w:rPr>
        <w:t>щью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проговаривать</w:t>
      </w:r>
      <w:r>
        <w:rPr>
          <w:rFonts w:cs="Times New Roman" w:ascii="Times New Roman" w:hAnsi="Times New Roman"/>
          <w:i/>
          <w:iCs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занятия</w:t>
      </w:r>
      <w:r>
        <w:rPr>
          <w:rFonts w:cs="Times New Roman" w:ascii="Times New Roman" w:hAnsi="Times New Roman"/>
          <w:w w:val="11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3"/>
          <w:sz w:val="24"/>
          <w:szCs w:val="24"/>
        </w:rPr>
        <w:t>учиться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работать</w:t>
      </w:r>
      <w:r>
        <w:rPr>
          <w:rFonts w:cs="Times New Roman" w:ascii="Times New Roman" w:hAnsi="Times New Roman"/>
          <w:i/>
          <w:iCs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пределенному алгоритм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- оценка качества и уровня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left="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iCs/>
          <w:spacing w:val="-4"/>
          <w:w w:val="113"/>
          <w:sz w:val="24"/>
          <w:szCs w:val="24"/>
        </w:rPr>
        <w:t>делат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13"/>
          <w:sz w:val="24"/>
          <w:szCs w:val="24"/>
        </w:rPr>
        <w:t>вывод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>результат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>совместно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>работ</w:t>
      </w:r>
      <w:r>
        <w:rPr>
          <w:rFonts w:cs="Times New Roman" w:ascii="Times New Roman" w:hAnsi="Times New Roman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spacing w:val="-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>класс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7"/>
          <w:sz w:val="24"/>
          <w:szCs w:val="24"/>
        </w:rPr>
        <w:t>уч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1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>выражать</w:t>
      </w:r>
      <w:r>
        <w:rPr>
          <w:rFonts w:cs="Times New Roman" w:ascii="Times New Roman" w:hAnsi="Times New Roman"/>
          <w:i/>
          <w:iCs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мысл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pacing w:val="2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4"/>
          <w:szCs w:val="24"/>
        </w:rPr>
        <w:t>слушат</w:t>
      </w:r>
      <w:r>
        <w:rPr>
          <w:rFonts w:cs="Times New Roman" w:ascii="Times New Roman" w:hAnsi="Times New Roman"/>
          <w:i/>
          <w:iCs/>
          <w:spacing w:val="-8"/>
          <w:w w:val="117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>понимат</w:t>
      </w:r>
      <w:r>
        <w:rPr>
          <w:rFonts w:cs="Times New Roman" w:ascii="Times New Roman" w:hAnsi="Times New Roman"/>
          <w:i/>
          <w:iCs/>
          <w:spacing w:val="-8"/>
          <w:w w:val="116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речь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друг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1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i/>
          <w:iCs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дноклассниками</w:t>
      </w:r>
      <w:r>
        <w:rPr>
          <w:rFonts w:cs="Times New Roman" w:ascii="Times New Roman" w:hAnsi="Times New Roman"/>
          <w:spacing w:val="4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а</w:t>
      </w:r>
      <w:r>
        <w:rPr>
          <w:rFonts w:cs="Times New Roman" w:ascii="Times New Roman" w:hAnsi="Times New Roman"/>
          <w:w w:val="115"/>
          <w:sz w:val="24"/>
          <w:szCs w:val="24"/>
        </w:rPr>
        <w:t>вилах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ледовать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читься</w:t>
      </w:r>
      <w:r>
        <w:rPr>
          <w:rFonts w:cs="Times New Roman" w:ascii="Times New Roman" w:hAnsi="Times New Roman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работать</w:t>
      </w:r>
      <w:r>
        <w:rPr>
          <w:rFonts w:cs="Times New Roman" w:ascii="Times New Roman" w:hAnsi="Times New Roman"/>
          <w:i/>
          <w:iCs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 паре, 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группе, в коллективе;</w:t>
      </w:r>
      <w:r>
        <w:rPr>
          <w:rFonts w:cs="Times New Roman" w:ascii="Times New Roman" w:hAnsi="Times New Roman"/>
          <w:i/>
          <w:iCs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о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15"/>
          <w:sz w:val="24"/>
          <w:szCs w:val="24"/>
        </w:rPr>
        <w:t>(лидера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сполнител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нижение негативных последствий учебной перегруз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величение уровня двигательной акт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вершенствование физических возможностей и интеллектуальных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вышение психоэмоциональной устойч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 результате освоения программы «Игротека» обучаю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:</w:t>
      </w:r>
    </w:p>
    <w:p>
      <w:pPr>
        <w:pStyle w:val="Style16"/>
        <w:spacing w:before="0" w:after="0"/>
        <w:ind w:left="-540" w:hanging="0"/>
        <w:jc w:val="both"/>
        <w:rPr/>
      </w:pPr>
      <w:r>
        <w:rPr/>
        <w:t xml:space="preserve">        </w:t>
      </w:r>
      <w:r>
        <w:rPr/>
        <w:t>-  о традициях  народных праздников;</w:t>
      </w:r>
    </w:p>
    <w:p>
      <w:pPr>
        <w:pStyle w:val="Style16"/>
        <w:spacing w:before="0" w:after="0"/>
        <w:ind w:left="-540" w:hanging="0"/>
        <w:jc w:val="both"/>
        <w:rPr/>
      </w:pPr>
      <w:r>
        <w:rPr/>
        <w:t xml:space="preserve">        </w:t>
      </w:r>
      <w:r>
        <w:rPr/>
        <w:t>-  о культуре общения со сверстниками в условиях игровой и соревновательной деятельности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hanging="540"/>
        <w:jc w:val="both"/>
        <w:rPr/>
      </w:pPr>
      <w:r>
        <w:rPr>
          <w:b/>
        </w:rPr>
        <w:t xml:space="preserve">         </w:t>
      </w:r>
      <w:r>
        <w:rPr>
          <w:b/>
        </w:rPr>
        <w:t>должны знать:</w:t>
      </w:r>
    </w:p>
    <w:p>
      <w:pPr>
        <w:pStyle w:val="Style16"/>
        <w:spacing w:before="0" w:after="0"/>
        <w:jc w:val="both"/>
        <w:rPr/>
      </w:pPr>
      <w:r>
        <w:rPr/>
        <w:t>-  историю возникновения  народных игр;</w:t>
      </w:r>
    </w:p>
    <w:p>
      <w:pPr>
        <w:pStyle w:val="Style16"/>
        <w:spacing w:before="0" w:after="0"/>
        <w:jc w:val="both"/>
        <w:rPr/>
      </w:pPr>
      <w:r>
        <w:rPr/>
        <w:t>-  правила проведения игр, эстафет и праздников;</w:t>
      </w:r>
    </w:p>
    <w:p>
      <w:pPr>
        <w:pStyle w:val="Style16"/>
        <w:spacing w:before="0" w:after="0"/>
        <w:jc w:val="both"/>
        <w:rPr/>
      </w:pPr>
      <w:r>
        <w:rPr/>
        <w:t>-  основные факторы, влияющие на здоровье человека;</w:t>
      </w:r>
    </w:p>
    <w:p>
      <w:pPr>
        <w:pStyle w:val="Style16"/>
        <w:spacing w:before="0" w:after="0"/>
        <w:jc w:val="both"/>
        <w:rPr/>
      </w:pPr>
      <w:r>
        <w:rPr/>
        <w:t>-  правила безопасного поведения во время проведения игр</w:t>
      </w:r>
      <w:r>
        <w:rPr>
          <w:i/>
        </w:rPr>
        <w:t>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hanging="540"/>
        <w:jc w:val="both"/>
        <w:rPr/>
      </w:pPr>
      <w:r>
        <w:rPr>
          <w:b/>
        </w:rPr>
        <w:t xml:space="preserve">         </w:t>
      </w:r>
      <w:r>
        <w:rPr>
          <w:b/>
        </w:rPr>
        <w:t>должны уметь:</w:t>
      </w:r>
    </w:p>
    <w:p>
      <w:pPr>
        <w:pStyle w:val="Style16"/>
        <w:spacing w:before="0" w:after="0"/>
        <w:jc w:val="both"/>
        <w:rPr/>
      </w:pPr>
      <w:r>
        <w:rPr/>
        <w:t xml:space="preserve">-  выполнять упражнения в  игровой ситуации (равновесие, силовые упражнения, гибкость,   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броски,  метание);</w:t>
      </w:r>
    </w:p>
    <w:p>
      <w:pPr>
        <w:pStyle w:val="Style16"/>
        <w:spacing w:before="0" w:after="0"/>
        <w:jc w:val="both"/>
        <w:rPr/>
      </w:pPr>
      <w:r>
        <w:rPr/>
        <w:t>-  проявить смекалку и находчивость, быстроту и хорошую координацию;</w:t>
      </w:r>
    </w:p>
    <w:p>
      <w:pPr>
        <w:pStyle w:val="Style16"/>
        <w:spacing w:before="0" w:after="0"/>
        <w:jc w:val="both"/>
        <w:rPr/>
      </w:pPr>
      <w:r>
        <w:rPr/>
        <w:t xml:space="preserve">-  владеть мячом, скакалкой, обручем и другим спортивным инвентарём; </w:t>
      </w:r>
    </w:p>
    <w:p>
      <w:pPr>
        <w:pStyle w:val="Style16"/>
        <w:spacing w:before="0" w:after="0"/>
        <w:jc w:val="both"/>
        <w:rPr/>
      </w:pPr>
      <w:r>
        <w:rPr/>
        <w:t>-  сотрудничать друг с другом во время проведения занятий;</w:t>
      </w:r>
    </w:p>
    <w:p>
      <w:pPr>
        <w:pStyle w:val="Style16"/>
        <w:spacing w:before="0" w:after="0"/>
        <w:jc w:val="both"/>
        <w:rPr/>
      </w:pPr>
      <w:r>
        <w:rPr/>
        <w:t>-  применять игровые навыки в жизненных ситуациях;</w:t>
      </w:r>
    </w:p>
    <w:p>
      <w:pPr>
        <w:pStyle w:val="Style16"/>
        <w:spacing w:before="0" w:after="0"/>
        <w:jc w:val="both"/>
        <w:rPr/>
      </w:pPr>
      <w:r>
        <w:rPr/>
        <w:t>-  участвовать в организации и проведении игр в группе и класс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редставление результатов работы по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играх, конкурсах, викторинах, соревнованиях. Итоговый контроль занятий каждого года обучения пройдет в форме спортивно-игрового  праздник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219"/>
        <w:gridCol w:w="162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Какие бывают игры? </w:t>
            </w:r>
            <w:r>
              <w:rPr>
                <w:rFonts w:eastAsia="Calibri"/>
              </w:rPr>
              <w:t>Правила игры. Обязательны ли они для все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виж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Народ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развитие психически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Спортив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виж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Народ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развитие психически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Спортив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виж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Народ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развитие психически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Спортив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виж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Народ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развитие психически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Спортив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Итого: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135  час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отвечает требованию к организации внеурочной деятельности. Подбор игр и заданий отражает реальную физическую, умственную подготовку детей, содержит полезную и любопытную информацию, способную  дать простор вообра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учебного материала составляют игры, сходные  по определённым признак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идовому отражению национальной культуры (отражается отношение к окружающей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роде, быт русского народа, игры  детей, вечная борьба добра против зл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тенсивности используемых в игре движений (игры бывают малой, средней и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окой интенсив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и сложности построения игры (простые, переходящие, командны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пособу проведения (с водящим, без водящего, с предметами, без предметов, ролевые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южетны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изическим качествам, преимущественно проявленным в игре (игры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имущественно способствующие воспитанию силы, выносливости, ловкости, 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ыстроты, гибкост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ношению к структуре занятий  (для  подготовительной, основной, заключительной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тей зан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классификация предназначена для того, чтобы облегчить учителю планирование занятий с младшими школьниками и наглядно обозначить соответствие  игр разделу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</w:rPr>
        <w:t>Прогнозируемые результаты</w:t>
      </w:r>
      <w:r>
        <w:rPr/>
        <w:t xml:space="preserve"> применения программы </w:t>
      </w:r>
      <w:r>
        <w:rPr>
          <w:bCs/>
          <w:iCs/>
        </w:rPr>
        <w:t>направлены: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b/>
          <w:bCs/>
          <w:i/>
          <w:iCs/>
        </w:rPr>
        <w:t>- на формирование первичных общеучебных умений и навыков</w:t>
      </w:r>
      <w:r>
        <w:rPr/>
        <w:t xml:space="preserve"> у учащихся. Игры развивают ловкость, гибкость, силу, моторику рук, воображение, функции зрения, тренируют реакцию и координацию движений, воспитывают навыки общения, в них познаются этические нормы и законы физики. Они разнообразны, развлекательны и эмоциональны. </w:t>
        <w:br/>
        <w:t xml:space="preserve">Помимо того, народные игры имеют огромное значение для духовно-нравственного, эстетического, семейного воспитания так, как знакомят с национальными игровыми традициями и культурой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b/>
          <w:bCs/>
          <w:i/>
          <w:iCs/>
        </w:rPr>
        <w:t xml:space="preserve">введение детей в предметную область физической культуры. </w:t>
      </w:r>
      <w:r>
        <w:rPr/>
        <w:t>Овладение детьми способом игровой деятельности позволит им применять умения и навыки и в другие периоды жизни в зависимости от меняющихся обстоятельств. Обучение должно быть ориентировано на зону ближайшего развития, то есть на опережающее актуальное состояние способностей ребенка, но не ограничивающее развитие других способностей (содействуя развитию силы, мы в тоже время угнетающе действуем на развитие гибкости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18"/>
        <w:gridCol w:w="893"/>
        <w:gridCol w:w="4404"/>
        <w:gridCol w:w="319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кие бывают игры?</w:t>
            </w:r>
          </w:p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авила игры. Обязательны ли они для всех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работы внеурочной деятельности «Игроте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4 ч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1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этот раздел входят простые 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жненные-догонялки, в которых одним приходится убегать, а другим догонять убегающих. Догонялки имеют много разновидностей, начиная от простых салок, в которых один ловит всех, и, кончая сложными салками, в которых одна команда догоняет другую, разные условия и разные правила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1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гры – поиски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равленные на развитие координации, скорости движения, умения соблюдать правила. Эмоциональный тонус игр способствует отдыху участников игр после работы не только интеллектуальной, но и физической, поскольку в процессе игры активизируются иные центры нервной системы и отдыхают утомленные центры. 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12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 с быстрым нахождением своего мест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, в 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Воспроизв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данный учителем образец выполнения алгоритма.</w:t>
            </w:r>
          </w:p>
          <w:p>
            <w:pPr>
              <w:pStyle w:val="Normal"/>
              <w:spacing w:lineRule="auto" w:line="240" w:before="0" w:after="0"/>
              <w:ind w:right="364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заимосвязь между установленными правилами и способами их выполн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на уровне положительного отношения к школ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 люд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 правилах общения с одноклассниками и сотрудниками школы.</w:t>
            </w:r>
          </w:p>
          <w:p>
            <w:pPr>
              <w:pStyle w:val="Normal"/>
              <w:spacing w:lineRule="auto" w:line="240" w:before="0" w:after="0"/>
              <w:ind w:right="364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использовать готовую модель (пример учителя) в целях умения применять алгоритм предложенных действ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родные игр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8 ч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этот раздел входят игры разных народов, игры-хороводы и молодецкие игр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ногие народные игры проходят  с изображением трудовых процессов, с традициями быта, обряда и ритуалами, и сохранились как  фольклорные игры тех времен.  Игры-хороводы не исчезли: они приняли другую, более современную форму и содержание, более близкие к современным условиям жизни, остались и старые хороводы с нескольким измененным содержание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заимосвязь между установленными правилами и способами их выполн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гры на развитие психических процес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9 ч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ые, интеллектуальные, сюжетно-ролевые  игры направленные на развитие интеллектуальных способностей, помогают всестороннему развитию детей, способствуют  развитию памяти, внимания, мышления, сообразительности, настойчивости, развитию речи,  скорости реакции, умению найти свое место в коллективе.  Пальчиковые игры – развивают моторику  ру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ующую ситуацию с помощью предложенных видов иг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выполнения действий с опорой на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 люде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игр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2 ч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этот радел, вошли спортивные игры, игры со скакалками, с обручами, с гимнастическими палками, с мячами. Игры с прыжками, с бегом, с лазанием перелезанием, игры с сопротивлением и борьбой, которые помогают всестороннему развитию подрастающего поколения, способствуют развитию физических сил и психологической, эмоциональной разгрузки, выработке таких свойств, как быстрота реакции, ловкость, сообразительность и выносливость, внимание, память, смелость, коллективизм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данное задание с возможными вариантами его исполнения, выбирая из предложенных способ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 люд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о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договарива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 правилах общения с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заимосвязь между установленными правилами и способами их выполн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: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5ч.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«Игрот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урочной деятельности 1-4 класс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 (33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50"/>
        <w:gridCol w:w="1154"/>
        <w:gridCol w:w="5258"/>
        <w:gridCol w:w="992"/>
        <w:gridCol w:w="1985"/>
      </w:tblGrid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фактич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работы внеурочной деятельности «Игротека». Какие бывают игр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авила игры. Обязательны ли они для всех?</w:t>
            </w:r>
          </w:p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7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Капк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Гуси-г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Трети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 «Кра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вижная игра: «Летает, не летает»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вижная игра: «Горелочки»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Казаки и разбойни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7"/>
                <w:sz w:val="24"/>
                <w:szCs w:val="24"/>
              </w:rPr>
              <w:t>Народ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7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омство с народными иг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ая народная игра: «Карава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народная игра: «У медведя во бо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народная игра: «Узнай по голо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Шорские  народные  игры: «Перетяни палку», «Стрельба из лу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орские народные  игры: «Мы охотимся», «Баб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тарская народная игра: «Тимерба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утанные ко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родов Коми: «Стой, олень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гры на развитие психически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9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дидактических игр. Игры с игр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природным материалом: «Разложи листья по убывающей величине», «Что растет в лес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ая игра: «Парные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ая игра: «Домино» (гриб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ьчиковые игры: «Моя семья», «Капус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ьчиковая игра: «Лод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о-ролевая игра: «Парикмахер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о-ролевая игра: «Магаз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есная игра: «Отгадай-ка», «Что растет в лес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портив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развитие скоростных качеств: «А ну-ка, догони!», «Кто первый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для формирования правильной осанки: «Ванька-встанька», «Лошад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бегом: «Караси и щука», «Доро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прыжками: Кто дальше?», «Боло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о скакалками: «Скакалочка», «Люл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метанием, передачей и ловлей мяча: «Охотники и утки», «Сильный брос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лазанием и перелезанием: «Защита укрепления», «Распутай верёвоч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игровой праздник. Игры, эстафеты, весёлые мин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«Игрот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урочной деятельности 1-4 класс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(34 часа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4"/>
        <w:gridCol w:w="1173"/>
        <w:gridCol w:w="5207"/>
        <w:gridCol w:w="992"/>
        <w:gridCol w:w="1985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фактич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200"/>
              <w:ind w:right="612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9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Салки с мяч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Прыгай через 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Кошки - мы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Волк во р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Совушка-С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Белки, волки, ли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вижная игра: «Вытолкни за круг»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вижная игра: «Перейди по кочкам»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Открывай воро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7"/>
                <w:sz w:val="24"/>
                <w:szCs w:val="24"/>
              </w:rPr>
              <w:t>Народ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7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народная игра: «Гори-гори яс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народная игра: «Кот и мы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ская народная игра: «Кто т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ская народная игра: «Драка на меш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арские народные игры: «Скок-перескок», «Хлопу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шкирские народные  игры: «Медный пень», «Юр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муртские народные игры: «Водяной», «Догонял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гры на развитие психически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ы с природным 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ьи следы», «От какого дерева лис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есная игра: «Угадай по опис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ая игра: «Паз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ьчиковая игра: «Цве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ьчиковая игра: «Сидит белка на теле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о-ролевая игра: «Поч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с кубиками: «Кто быстрей построит дом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на развитие внимания: «Летает, не летает», «Съедобное, несъедоб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-загадки: «Да, и нет», «Отвечай, не говоря», «Чепух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в фанты: «Работа и забава», «Птич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для формирования правильной осанки: «Бои на брев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бегом: «Городок-бегунок», «Са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прыжками: «Воробушки и кот», «Попрыгунч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о скакалками: «Ты, скакалочка скачи», «Уд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метанием, передачей и ловлей мяча:  «Мячик кверху», «Блуждающий мя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лазанием и перелезанием: «Цепи кованы», «Распутай верёвоч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меткость: «Стрельба по мишен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игровой праздник. Игры, эстафеты, весёлые мин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ы «Игроте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урочной деятельности 1-4 класс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 (34 часа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4"/>
        <w:gridCol w:w="1173"/>
        <w:gridCol w:w="4923"/>
        <w:gridCol w:w="993"/>
        <w:gridCol w:w="2126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фактич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9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Перемена ме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Перетягивание кан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Встречный б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Волк и ов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Борящаяся цеп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Баб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вижная игра: «Жмурки»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вижная игра: «Гуси-лебеди»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Зайцы в огород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7"/>
                <w:sz w:val="24"/>
                <w:szCs w:val="24"/>
              </w:rPr>
              <w:t>Народ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7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народная игра: «Во поле берёз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народная игра: «Руче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ская народная игра: «Птичка на дере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ская народная игра:  «Набивание тебе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арские народные игры: «Продаём горшки», «Перехватч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муртские народные игры: «Игра с платочком», «Поймай меня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шкирские народные игры: «Липкие пеньки», «Стрел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гры на развитие психически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развитие воображения: «Волшебное яйцо», «Узнай, кто я?», «Возьми и переда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развитие мимики: «Вы поедете на бал?», «Сколько времени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ая игра: «Ло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ьчиковая игра: «Ну-ка, отгадай»,  «Определи игруш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ая игра: «Ша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о-ролевая игра: «Ател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на развитие интеллектуального и логического мышления: «Переложи  палочку», «Собери пословицу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развитие внимания: «Ищи безостановочно»,  «Заметь всё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развитие памяти: «Повтори за мной», «Запомни движения», «Художн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развитие восприятия: «Магазин ковров»,  «Волшебная палит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портив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мячом: «Мой весёлый, звонкий мяч!», «Озорные мяч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бегом: «Весёлые стар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прыжками: «Прыгай через 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обручами: «Кто первы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метанием, передачей и ловлей мяча:  «Охотники и утки», «Лови мяч», «Зева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гимнастической палкой.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о скакалкой: «Прыг-скок», «Найди жгу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игровой праздник. Игры, эстафеты, весёлые мину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«Игрот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урочной деятельности 1-4 класс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 (34 часа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4"/>
        <w:gridCol w:w="1173"/>
        <w:gridCol w:w="4752"/>
        <w:gridCol w:w="900"/>
        <w:gridCol w:w="2390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фактич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9 ча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Море волнуется, раз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Коршун и насе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Пчёлы и медв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Птица без гнез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Запад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Цепи ков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вижная игра: «Пустое место»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вижная игра: «Волк, коза и козлята»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ая игра: «Белые медвед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7"/>
                <w:sz w:val="24"/>
                <w:szCs w:val="24"/>
              </w:rPr>
              <w:t>Народ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7 ча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народная игра: «Коробей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народная игра: «Молодецкие игр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ские  народные  игры: «Поймать зайца за уши», «Рукоборь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ские народные  игры: «Перетягивание каната», «Волк и табун лошад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родов Коми: «Невод», «Охо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арские народные игры: «Лисички и курочки», «Займи мест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шкирские народные игры: «Молчанка», «Палка-кидал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гры на развитие психических проце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0 ча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развитие воображения: «Почему и потому»,  «Искатель цвет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развитие мимики: «Зеркало», «Зоопар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ая игра: «Ло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развитие интеллектуального мышления: «Наши любимые сказки», «Математическая шкатул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о-ролевая игра: «Зайцы в огороде», «Пчёлки и ласточ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ая игра: «Шахм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на развитие логического мышления: «Ну-ка, отгадай», «А вы думаете, почему?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развитие внимания: «Запомни порядок», «Что в корзинке?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развитие памяти: «Повторяй за мной», «Какой предмет переставили?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развитие восприятия: «Выложи са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портив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бегом: «Догони-перего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гимнастической палкой: «Палочка-выручало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обручами: «Найди свой дом», «Я колечко круч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мячом: «Попади в цель», «Из круга вышибал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коррекцию эмоциональной сферы ребёнка: «Баба Яга», «Три характ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о скакалкой: «Весёлые старты со скакалко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внимание: «За флажками», «Отряд смирно!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игровой праздник. Игры, эстафеты, весёлые мину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канов С.В. Формирование здорового образа жизни российских подростков. 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260" w:leader="none"/>
        </w:tabs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ое пособие 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ос,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еева Л.В. Подвижные игры / Москва, 19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льков Г.А., Васильков В.Г. От игры - к спорту, 19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иноградов П.А. Физическая культура и здоровый образ жизни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шина Г.Н. Любимые детские игры / Москва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тека для всех! – Москва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М.Ф. Русские народные игры. Москва, /Просвещение/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скин Е.М. Игры и развлечения в группе продленного дня. – Москва, 19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еев И. Русские народные игры.- Москва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а О.А. Подвижные игры и физминутки в начальной школе /Москва, Баласс,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лов В.Г. Физкультурные занятия и спортивные игры на прогулке. – Москва,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 С. Нетрадиционные праздники в школе.- /Новая школа/, Москва, 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122">
    <w:name w:val="c122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Bookman Old Style" w:hAnsi="Bookman Old Style" w:eastAsia="Times New Roman" w:cs="Times New Roman"/>
      <w:sz w:val="32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O5t5NJiRkJEoPyqUs7SC1yMIi8uyBGvG1e9RZaH7lry*2gNNYNyjkRNRveHkjuqF7E5Rcqf7BCMHiFndvSxeSjNU-crOEBKziKHBQS*o5V54YtSN4UlagiyFUYrHCSAmi8KAoFmWM0nfmIHPg5Es5mfjpZEwLgrxzKXLT8UCpTB8OGpEh*6UYsc9M88gp6AwJej*NpqkVFkTlyD2mdEQE4i1UK4FP04kkNJUA7cXNo82*iFdJxy*63nwn*ffFHSEn*UNQybOhkksWqn2ySebWyp8-LFly4x8xkEbvDwyffL-1kgmFQp*aFehBSMtv*Tm7th7UJpsbf*Hgmhz8jhoIgJAErBVWxJAxrC32j1IdLOguuqL4w30YDxZ5SLaSalLGomRlQ&amp;eurl%5B%5D=O5t5NKmoqahfp6y0rlya22BjAkSQbM6Wd346LrhxBjYY0rv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0:06:00Z</dcterms:created>
  <dc:creator>Your User Name</dc:creator>
  <dc:description/>
  <cp:keywords/>
  <dc:language>en-US</dc:language>
  <cp:lastModifiedBy>Вход</cp:lastModifiedBy>
  <cp:lastPrinted>2021-11-01T21:32:00Z</cp:lastPrinted>
  <dcterms:modified xsi:type="dcterms:W3CDTF">2024-11-28T07:02:00Z</dcterms:modified>
  <cp:revision>26</cp:revision>
  <dc:subject/>
  <dc:title>РАБОЧАЯ  ПРОГРАММА</dc:title>
</cp:coreProperties>
</file>