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/>
        <w:numPr>
          <w:ilvl w:val="0"/>
          <w:numId w:val="0"/>
        </w:numPr>
        <w:spacing w:lineRule="auto" w:line="256" w:before="240" w:after="0"/>
        <w:ind w:hanging="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536353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536353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чностные и метапредметные результа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536353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ебования к уровню знаний, умений и навыков по окончанию реализации программы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536353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536353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53635360"/>
      <w:bookmarkEnd w:id="0"/>
      <w:r>
        <w:rPr>
          <w:lang w:val="ru-RU"/>
        </w:rPr>
        <w:t>Введ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стандарты образования предполагают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тель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средством освоения действительности и его главные цели – развитие умения работать с информацией, формирование исследовательского стиля мышления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 деятельность позволяет привлекать к работе разные категории участников образовательного процесса: учащихся, родителей, уч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основного общего образования включают проектную деятельность в содержание различных курсов и внеуроч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данного элективного курса также обусловлена ее методологической и практ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. Программа позволяет реализовать актуальные в настоящее время компетентностный, личностно - ориентированный, деятельностный под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курс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сследовательских умений учащихся, для развития творческой личности, ее самоопределение и самореализац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реализации данной цели необходимо решить следующие задач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Обучить планированию (учащийся должен уметь четко определить цель, описать основные шаги по достижению поставленной цели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 Формировать навыки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Развивать умения анализировать (креативность и критическое мышлени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 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 Формировать позитивное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работе конференций, чте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едлагаемый порядок действи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накомство класса с тем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бор подтем (областей знани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бор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бор проек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абота над проект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езентация проек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взрослые могут помочь детям получить информацию из Интерн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процессе прохождения курса формируются умения и 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ка 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зна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 Проектная деятель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а в соответствии 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ым пл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Школы №168. На проектную деятельность в 8 классе отводится 1 час в неделю, 34 часа в год 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организации учебного процес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раз в неде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чебном кабинете, в музеях различного типа, библиотеках, на пришкольном участке,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етоды проведения занятий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етоды контроля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я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, защита исследовательских работ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и, методики: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невая дифференциаци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ное обучение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ующая деятельность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овая деятельность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ые технологи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редусматривает достижение результат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т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программы могут бы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ставл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</w:t>
      </w:r>
      <w:r>
        <w:br w:type="page"/>
      </w:r>
    </w:p>
    <w:p>
      <w:pPr>
        <w:pStyle w:val="Heading1"/>
        <w:spacing w:lineRule="auto" w:line="240" w:before="0" w:after="0"/>
        <w:ind w:hanging="0"/>
        <w:jc w:val="left"/>
        <w:rPr/>
      </w:pPr>
      <w:bookmarkStart w:id="2" w:name="__RefHeading___Toc53635361"/>
      <w:bookmarkEnd w:id="2"/>
      <w:r>
        <w:rPr>
          <w:lang w:val="ru-RU"/>
        </w:rPr>
        <w:t>Личностные и метапредметные результаты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07"/>
        <w:gridCol w:w="3821"/>
      </w:tblGrid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езульта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формируемые ум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редства формирования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личностны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ормирование у учащихся мотивации к обучению, самоорганизации и саморазвит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рганизация на занятии парно-групповой работы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Метапредметные результаты</w:t>
            </w:r>
          </w:p>
        </w:tc>
        <w:tc>
          <w:tcPr>
            <w:tcW w:w="3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егулятивны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ab/>
              <w:t>учитывать выделенные ученико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ять итоговый и пошаговый контроль за резуль</w:t>
              <w:softHyphen/>
              <w:t>татом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познавательны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ься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коммуникативны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учитыва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left"/>
        <w:rPr>
          <w:lang w:val="ru-RU"/>
        </w:rPr>
      </w:pPr>
      <w:r>
        <w:rPr>
          <w:rFonts w:eastAsia="Calibri Light" w:cs="Calibri Light"/>
          <w:lang w:val="ru-RU"/>
        </w:rPr>
        <w:t xml:space="preserve"> </w:t>
      </w:r>
      <w:bookmarkStart w:id="3" w:name="__RefHeading___Toc53635362"/>
      <w:r>
        <w:rPr>
          <w:lang w:val="ru-RU"/>
        </w:rPr>
        <w:t>Требования к уровню знаний, умений и навыков по окончанию реализации программы:</w:t>
      </w:r>
      <w:bookmarkEnd w:id="3"/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нать, как выбрать тему исследования, структуру исследовани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ть планированием и постановкой эксперимент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е результаты реализации программы и критерии их оценк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00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ы научитьс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ые действия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Обучающиеся должны науч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деть проблемы; ставить вопросы; выдвигать гипотез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ть определение понятия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цировать; наблюда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эксперименты; делать умозаключения и выво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ировать материа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ть тексты собственных докладов; объяснять, доказывать и защищать свои иде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ходе решения системы проектных задач у учащихся должны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ать выводы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ое планирование учебного материала 8 класс ( 1 час в неделю)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6"/>
        <w:gridCol w:w="1260"/>
        <w:gridCol w:w="5870"/>
      </w:tblGrid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факту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ведение (7 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представления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и виды учебных исследований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и виды учебных исследований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темы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темы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сследования. Контроль по процессу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сследования. Контроль по процессу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 с научной литературой (3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беспечение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пектирование источников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ботка содержания научных текс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по результату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ектирование исследования (3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 тактики исслед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ежающий контроль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рафические материалы в исследовании (3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графических материалов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уктура и написание различных форм исследовательск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 (5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оформлению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оформлению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исследования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ультура выступления (9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ая компетенция учащихся. Публичное выступление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ая компетенция учащихся. Публичное выступление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гументац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информационной речи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убеждающих выступлений. Контроль знаний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енение знаний, умений и навыков в выполнении научно-исследовательских работ. Защита научно-исследовательских работ (4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 защите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 защите исследования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щита научно-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щита научно-исследовательских работ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hanging="0"/>
        <w:jc w:val="left"/>
        <w:rPr>
          <w:lang w:val="ru-RU"/>
        </w:rPr>
      </w:pPr>
      <w:bookmarkStart w:id="4" w:name="__RefHeading___Toc53635363"/>
      <w:bookmarkEnd w:id="4"/>
      <w:r>
        <w:rPr>
          <w:lang w:val="ru-RU"/>
        </w:rPr>
        <w:t>Содержание программы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Введение – 7 час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1. Формы представления исследовательских работ – 1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различными формами исследовательской работы, основанных на индивидуальной самостоятельности и личностно ориентированной поисково-исследовательской деятельности каждого обучающегося. Наиболее распространенные текстовые работы (доклад, стендовый доклад, реферат, литературный обзор, рецензия), а также в форме компьютерной презентации или видеофильма, реже действующей модели или макета с текстовым сопровождением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2. Типы и виды учебных исследований – 2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логия источников познания. Исследования трех групп: теоретические, эмпирические, смешанные. Методы научного позн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3. Выбор темы – 2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Идея, концепция, суждение и понятие, постулат, аксиома исследования. Соответствие цели и задач теме исслед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ческое занятие. Подходы к определению, объяснению темы, предмета, объекта субъектного исследования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 1.4. Организация исследования. Контроль по процессу – 2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исследовательской деятельности с учетом целей и задач. Составление контрольных точек исследования. Предварительная теоретическая отработка проблемы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Составление исследовательских операц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Работа с научной литературой – 3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сточников и литературы, отбор фактического материал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1. Информационное обеспечение исследования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тексты - главный источник исследовательской работы. Выбор литературы для чтения и изучения. Понятия: источник, литератур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2. Конспектирование источников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, формы, технологические приемы конспектирования. Критерии конспект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3. Обработка содержания научных текстов. Контроль по результату – 1 час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научной терминологии. Фактический материал, в котором очерчивается круг основных понятий, явлений, сведений необходимых для исследования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ая часть. Сравнительные действия по отбору необходимых сведен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Проектирование исследования – 3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зработка научного аппарата, определяющего содержание и технологию проведения всей поисковой деятельност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1. Общие положения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научного аппарата. Понятия ведущих направлений исследования. Терминолог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2. Проектирование исследования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 определение основного пути и предлагаемого результата всего исследования (стратегия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3. Проектирование тактики исследования. Опережающий контроль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действий, направленных на достижение поставленной цели исслед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Составление операций, уточняющих и конкретизирующих поисково-исследовательскую деятельность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Графические материалы в исследовании – 3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4.1. Общие положения – 2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различных видов графиков (линейные графики, диаграммы, таблицы, схемы, чертежи и др.) как наглядное изображение словесного материал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Составление диаграмм, графиков, схем, иллюстрирующих процесс исслед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4.2. Размещение графических материалов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размещения в научно-исследовательской работе графических материал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5. Структура и написание различных форм исследовательских работ – 5 час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написания, содержание, оформление исследовательских рабо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1. Структура исследовательских работ – 2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единой структуры исследовательских работ: введение, основная часть, заключение, список литературы, приложение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2. Требования к оформлению исследовательских работ – 2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Работа с выполненным материало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 3. Анализ результатов исследования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выводов, обобщен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. Культура выступления – 9 час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познание учащимся своего внутреннего состояния, личностных особенностей, эмоциональных реакций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1. Речевая компетенция учащихся. Публичное выступление. – 2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рный запас, его значение. Активная и пассивная лексика. Сленг. Структура публичного выступления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2. Аргументация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усиления аргументов. Способы аргументации в разной аудитор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Аргументация тезис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3. Понятие информационной речи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дготовки информационной речи. Виды информационных выступлен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4. Виды убеждающих выступлений. Контроль знаний – 1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я воодушевляющего, агитационного, собственно убеждающего выступлений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ая часть. Работа с текстом убеждающего выступл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5. Интересы и склонности. Внимание. Память. Мышление. Воображение (тестирование) – 4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сознания (психики). Характеристика продуктивности памяти. Развитие мыслительной деятельности. Мысленное воспроизведение, фантаз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Тестирование учащихся. Построение умозаключений, обобщений аналогий, составлений и оцено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7. Применение знаний, умений и навыков в выполнении научно-исследовательских работ. Защита научно- исследовательских работ – 4 часа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7.1. Подготовка к защите исследования – 2 ча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комендации изложения материала научно-исследовательской работы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7.2. Защита научно- исследовательских работ – 2 час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 контро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по результату; контроль по процессу; опережающий контроль. Учащиеся имеют возможность выступать со своими докладами, сообщениями и другими видами исследовательского творчества в классах, секционных заседаниях. Наиболее удачные работы рекомендуются после обсуждения на секции, при наличии положительного отзыва экспертного совета, к участию в школьной научно-практической конференц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Этот курс может служить основой для творческого развития начинающих исследователей.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Результат: полученные знания способствуют самореализации учащихся в постоянно меняющихся социокультурных условиях.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Изучение факультативного курса «Основы научно-исследовательской и проектной деятельности» поможет в грамотном выполнении научно-исследовательских работ и творческих проектов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hanging="0"/>
        <w:jc w:val="left"/>
        <w:rPr>
          <w:lang w:val="ru-RU"/>
        </w:rPr>
      </w:pPr>
      <w:bookmarkStart w:id="5" w:name="__RefHeading___Toc53635364"/>
      <w:bookmarkEnd w:id="5"/>
      <w:r>
        <w:rPr>
          <w:lang w:val="ru-RU"/>
        </w:rPr>
        <w:t>Литератур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Борзенко, В.И. Насильно мил не будешь. Подходы к проблеме мотивации в школе и учебно-исследовательской деятельности/ В.И. Борзенко, А.С. Обухов// Развитие исследовательской деятельности учащихся: методический сборник.- М.:Народное образование, 2001.-с.80-8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узеев, В.В. «Метод проектов» как частный случай интегративной технологии обучения/ В.В. Гузеев//Директор школы. – 1995. - №6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узеев, В.В. Образовательная технология: от приема до философии/ В.В. Гузеев.-М., 199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Гурвич, Е.М.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/ Е.М.Гуревич// Развитие исследовательской деятельности учащихся: методический сборник.- М.: Народное образование, 2001. – с. 68-8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еонтович, А.В. Исследовательская деятельность как способ формирования мировоззрения/ А.В. Леонтович// Народное образование.- 1999.-№10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ахомова, Н.Ю. Метод учебных проектов в образовательном учреждении: пособие для учителей и студентов педагогических вузов/Н.Ю. Пахомова.- М.:АРКТИ, 2003.-112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Развитие исследовательской деятельности учащихся: методический сборник. - М.: Народное образование, 2001.- 272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Чечель, И.Д. Управление исследовательской деятельностью педагога и учащегося в современной школе/ И. Д. Чечель.- М.: Сентябрь, 199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Цветкова, Г.В. Литература 5-11 классы: проектная деятельность учащихся. -В.: Учитель, 2012. – 283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 Данильцев, Г.Л. Что нравится и что не нравится экспертам при оценке учебно-исследовательских работ учащихся / Г.Л.Данильцев// Развитие исследовательской деятельности учащихся: методический сборник. - М.: Народное образование, 2001.- с 127-13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 Методология учебного проекта: материалы городского методического семинара. – М. : МИПКРО, 2001. – 144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2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53:00Z</dcterms:created>
  <dc:creator>user</dc:creator>
  <dc:description/>
  <cp:keywords/>
  <dc:language>en-US</dc:language>
  <cp:lastModifiedBy>Влад</cp:lastModifiedBy>
  <cp:lastPrinted>2017-09-07T13:41:00Z</cp:lastPrinted>
  <dcterms:modified xsi:type="dcterms:W3CDTF">2020-10-15T01:23:00Z</dcterms:modified>
  <cp:revision>9</cp:revision>
  <dc:subject/>
  <dc:title/>
</cp:coreProperties>
</file>