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5275" cy="9139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1080"/>
        <w:jc w:val="both"/>
        <w:rPr/>
      </w:pPr>
      <w:r>
        <w:rPr>
          <w:b/>
          <w:bCs/>
          <w:i/>
          <w:iCs/>
        </w:rPr>
        <w:t>План внеурочной деятельности</w:t>
      </w:r>
      <w:r>
        <w:rPr/>
        <w:t xml:space="preserve"> муниципального общеобразовательного учреждения «Средняя общеобразовательная школа №32»  разработан на основ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 Конституции 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Конвенции о правах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Федерального закона от 29.12. 2012 №273–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Федерального закона от 24.06. 1998 г. № 124- ФЗ «Об основных гарантиях прав ребенка в РФ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Федерального государственного образовательного стандарта начального общего образования от 06. 10. 2009 г. № 373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Федерального государственного образовательного стандарта основного общего образования от 17.12.2010 г. №1897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Концепции духовно-нравственного развития и воспитания личности гражданина Ро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Распоряжения Правительства Российской Федерации от 29 мая 2015 г. N 996-р г. Москва "Стратегия развития воспитания в Российской Федерации на период до 2025 года"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Постановления Правительства Свердловской области от 16.01.2013 г. № 3-ПП "Об утверждении Стратегии действий в интересах детей на 2013-2017 годы в Свердловской области";</w:t>
      </w:r>
    </w:p>
    <w:p>
      <w:pPr>
        <w:pStyle w:val="Normal"/>
        <w:spacing w:lineRule="auto" w:line="360"/>
        <w:jc w:val="both"/>
        <w:rPr/>
      </w:pPr>
      <w:r>
        <w:rPr/>
        <w:t>- Постановления Главного государственного санитарного врача Российской Федерации от 4 июля 2014 г. N 41 г. Москва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Устава муниципального общеобразовательного учреждения «Средняя общеобразовательная школа №32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Изменений и дополнений в Устав муниципального общеобразовательного учреждения «Средняя общеобразовательная школа №32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 xml:space="preserve">Учебный план соответствует требованиям СанПиН и разработан с учетом интересов учащихся, запросов родителей, возможностей педагогического коллектива и материально-технической базы учреждения. 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Цель внеурочной деятельности:</w:t>
      </w:r>
      <w:r>
        <w:rPr/>
        <w:t xml:space="preserve"> Создание условий для проявления и развития ребенком своих интересов на основе свободного выбо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Задачи внеурочной деятельности:</w:t>
      </w:r>
    </w:p>
    <w:p>
      <w:pPr>
        <w:pStyle w:val="Normal"/>
        <w:spacing w:lineRule="auto" w:line="360"/>
        <w:jc w:val="both"/>
        <w:rPr/>
      </w:pPr>
      <w:r>
        <w:rPr/>
        <w:t>1. Организация общественно-полезной и досуговой деятельности учащихся совместно с общественными организациями, библиотеками, семьями учащихся.</w:t>
      </w:r>
    </w:p>
    <w:p>
      <w:pPr>
        <w:pStyle w:val="Normal"/>
        <w:spacing w:lineRule="auto" w:line="360"/>
        <w:jc w:val="both"/>
        <w:rPr/>
      </w:pPr>
      <w:r>
        <w:rPr/>
        <w:t>2. Включение учащихся в разностороннюю деятельность.</w:t>
      </w:r>
    </w:p>
    <w:p>
      <w:pPr>
        <w:pStyle w:val="Normal"/>
        <w:spacing w:lineRule="auto" w:line="360"/>
        <w:jc w:val="both"/>
        <w:rPr/>
      </w:pPr>
      <w:r>
        <w:rPr/>
        <w:t>3. Формирование навыков позитивного коммуникативного общения.</w:t>
      </w:r>
    </w:p>
    <w:p>
      <w:pPr>
        <w:pStyle w:val="Normal"/>
        <w:spacing w:lineRule="auto" w:line="360"/>
        <w:jc w:val="both"/>
        <w:rPr/>
      </w:pPr>
      <w:r>
        <w:rPr/>
        <w:t>4. 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spacing w:lineRule="auto" w:line="360"/>
        <w:jc w:val="both"/>
        <w:rPr/>
      </w:pPr>
      <w:r>
        <w:rPr/>
        <w:t>5. Воспитание трудолюбия, способности к преодолению трудностей, целеустремленности   и настойчивости в достижении результата.</w:t>
      </w:r>
    </w:p>
    <w:p>
      <w:pPr>
        <w:pStyle w:val="Normal"/>
        <w:spacing w:lineRule="auto" w:line="360"/>
        <w:jc w:val="both"/>
        <w:rPr/>
      </w:pPr>
      <w:r>
        <w:rPr/>
        <w:t xml:space="preserve">6. Развитие позитивного отношения к базовым общественным ценностям (человек, семья, Отечество, природа, мир, знания, труд, культура)-  для формирования здорового образа жизни. </w:t>
      </w:r>
    </w:p>
    <w:p>
      <w:pPr>
        <w:pStyle w:val="Normal"/>
        <w:spacing w:lineRule="auto" w:line="360"/>
        <w:jc w:val="both"/>
        <w:rPr/>
      </w:pPr>
      <w:r>
        <w:rPr/>
        <w:t>7. Организация информационной поддержки учащихс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8. Совершенствование материально-технической базы организации досуга учащихс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Принципы: </w:t>
      </w:r>
    </w:p>
    <w:p>
      <w:pPr>
        <w:pStyle w:val="Normal"/>
        <w:spacing w:lineRule="auto" w:line="360"/>
        <w:jc w:val="both"/>
        <w:rPr/>
      </w:pPr>
      <w:r>
        <w:rPr/>
        <w:t>- Включение учащихся в активную деятельность</w:t>
      </w:r>
    </w:p>
    <w:p>
      <w:pPr>
        <w:pStyle w:val="Normal"/>
        <w:spacing w:lineRule="auto" w:line="360"/>
        <w:jc w:val="both"/>
        <w:rPr/>
      </w:pPr>
      <w:r>
        <w:rPr/>
        <w:t>- Доступность и наглядность.</w:t>
      </w:r>
    </w:p>
    <w:p>
      <w:pPr>
        <w:pStyle w:val="Normal"/>
        <w:spacing w:lineRule="auto" w:line="360"/>
        <w:jc w:val="both"/>
        <w:rPr/>
      </w:pPr>
      <w:r>
        <w:rPr/>
        <w:t>- Связь теории с практикой.</w:t>
      </w:r>
    </w:p>
    <w:p>
      <w:pPr>
        <w:pStyle w:val="Normal"/>
        <w:spacing w:lineRule="auto" w:line="360"/>
        <w:jc w:val="both"/>
        <w:rPr/>
      </w:pPr>
      <w:r>
        <w:rPr/>
        <w:t>- Учёт возрастных особенностей.</w:t>
      </w:r>
    </w:p>
    <w:p>
      <w:pPr>
        <w:pStyle w:val="Normal"/>
        <w:spacing w:lineRule="auto" w:line="360"/>
        <w:jc w:val="both"/>
        <w:rPr/>
      </w:pPr>
      <w:r>
        <w:rPr/>
        <w:t>- Сочетание индивидуальных и коллективных форм деятельности.</w:t>
      </w:r>
    </w:p>
    <w:p>
      <w:pPr>
        <w:pStyle w:val="Normal"/>
        <w:spacing w:lineRule="auto" w:line="360"/>
        <w:jc w:val="both"/>
        <w:rPr/>
      </w:pPr>
      <w:r>
        <w:rPr/>
        <w:t>- Целенаправленность и последовательность деятельности (от простого к сложному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Часы, отводимые на внеурочную деятельность, используются по желанию учащихся, их родителей и направлены на реализацию различных форм её организации, отличных от урочной системы обуч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Занятия проходят в форме экскурсий, кружков, секций, круглых столов, конференций, викторин, праздничных мероприятий, тематических классных часов и т. д.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Посещая внеурочные занятия, учащиеся прекрасно адаптируются в среде сверстников, благодаря индивидуальной работе руководителя, глубже изучается материал. На занятиях руководители стараются раскрывать у учащихся такие способности, как организаторские, творческие, музыкальные, что играет немаловажную роль в духовном развитии дет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Деятельность внеурочных занятий направлена на каждого ученика, чтобы он мог ощутить свою уникальность и востребованнос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Общешкольные мероприятия, городские конкурсы -массовые мероприятия по программе воспитательной работы включены в общую годовую циклограмму и являются компонентом внеурочной деятельности. Подготовка к участию и участие в общешкольных и городских мероприятиях позволяют ребёнку овладевать универсальными способами деятельности (компетенциями) и демонстрировать уровень их развит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Участие ребёнка в общешкольных и городских делах осуществляется на добровольной основе, в соответствии с интересами и склонностями обучающихс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План организации внеурочной деятельности, в соответствии с приоритетными направлениями программы развития школы, реализуются по следующим направлениям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аправления, виды и формы внеурочной деятельност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37"/>
        <w:gridCol w:w="4142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ой деятельности</w:t>
            </w:r>
          </w:p>
        </w:tc>
        <w:tc>
          <w:tcPr>
            <w:tcW w:w="3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ой деятельности</w:t>
            </w:r>
          </w:p>
        </w:tc>
        <w:tc>
          <w:tcPr>
            <w:tcW w:w="4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ой деятельности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портивно-оздоровительное</w:t>
            </w:r>
          </w:p>
        </w:tc>
        <w:tc>
          <w:tcPr>
            <w:tcW w:w="3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игровая деятельность,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- спортивно-оздоровительная деятельность</w:t>
            </w:r>
          </w:p>
        </w:tc>
        <w:tc>
          <w:tcPr>
            <w:tcW w:w="4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екции,  экскурсии, слет, соревнования, спортивные турниры, спортивные и оздоровительные акции-проекты т.д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Общекультурное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художественное творчество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гровая деятельност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знавательная деятельност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осуговое общение,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- социальное творчество</w:t>
            </w:r>
          </w:p>
        </w:tc>
        <w:tc>
          <w:tcPr>
            <w:tcW w:w="4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скурсии в театры, музеи, художественные выставки, спектакли в классе, школе, концерты, инсценировки, праздники на уровне класса и школы и т.д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бщеинтеллекту-альное</w:t>
            </w:r>
          </w:p>
        </w:tc>
        <w:tc>
          <w:tcPr>
            <w:tcW w:w="3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игровая деятельност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знавательная деятельност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блемно-ценностное общени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осуговое общение,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- социальное творчество</w:t>
            </w:r>
          </w:p>
        </w:tc>
        <w:tc>
          <w:tcPr>
            <w:tcW w:w="4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кольные научные общества, олимпиады, круглые столы,  экскурсии,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викторины, познавательные игры, познавательные беседы, детские исследовательские проекты и т.д.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Духовно-нравственное</w:t>
            </w:r>
          </w:p>
        </w:tc>
        <w:tc>
          <w:tcPr>
            <w:tcW w:w="3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блемно-ценностное общение;</w:t>
            </w:r>
          </w:p>
        </w:tc>
        <w:tc>
          <w:tcPr>
            <w:tcW w:w="4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знавательные беседы, детские исследовательские проекты и т.д.. круглые столы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Социальное</w:t>
            </w:r>
          </w:p>
        </w:tc>
        <w:tc>
          <w:tcPr>
            <w:tcW w:w="3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социальное творчество </w:t>
            </w:r>
          </w:p>
        </w:tc>
        <w:tc>
          <w:tcPr>
            <w:tcW w:w="4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оциальная преобразующая добровольческая деятельность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трудовая деятельност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8"/>
          <w:szCs w:val="28"/>
        </w:rPr>
        <w:t>Сетка часов внеурочной деятельности</w:t>
      </w:r>
    </w:p>
    <w:tbl>
      <w:tblPr>
        <w:tblW w:w="10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23"/>
        <w:gridCol w:w="641"/>
        <w:gridCol w:w="1419"/>
        <w:gridCol w:w="1328"/>
        <w:gridCol w:w="1530"/>
        <w:gridCol w:w="1582"/>
      </w:tblGrid>
      <w:tr>
        <w:trPr>
          <w:trHeight w:val="1016" w:hRule="atLeast"/>
          <w:cantSplit w:val="true"/>
        </w:trPr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правления внеурочной деятельности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звание объединения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ласс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едагог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Количество часов по программе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Количество групп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Общее количество часов в неделю</w:t>
            </w:r>
          </w:p>
        </w:tc>
      </w:tr>
      <w:tr>
        <w:trPr>
          <w:trHeight w:val="23" w:hRule="atLeast"/>
        </w:trPr>
        <w:tc>
          <w:tcPr>
            <w:tcW w:w="21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щекультурное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Художественный труд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а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варницина О.С.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Художественный труд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б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Холодова С.В.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бщеинтеллектуальное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Увлекательное чтение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а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лоусова О.Г.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Мир вокруг нас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б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Холодова С.В.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Математика и конструирование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а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Лесникова  О.А.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Вдумчивое чтение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а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Лесникова  О.А.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Развитие познавательных способностей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а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лоусова О.Г.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Увлекательное чтение «Вокруг тебя – Мир»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а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а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а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индюкова Н.С.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Основы проектной деятельности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а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варницина О.С.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Чтение. Работа с текстом.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а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варницина О.С.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Занимательная математика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а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варницина О.С.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шахматы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а, 2а, 4а, 5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рдеев И.П.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Удивительный мир английского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а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ретьякова А.А.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Little stars</w:t>
            </w:r>
            <w:r>
              <w:rPr>
                <w:sz w:val="20"/>
              </w:rPr>
              <w:t>»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а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Третьякова А.А.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ерез неделю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«Я учу английский»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а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ретьякова А.А.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ерез неделю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Занимательная информатика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а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а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улезнева А.Е.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Занимательная математика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а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епанова Т.А.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Чтение. Работа с текстом.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а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епанова Т.А.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В мире технологии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а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а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а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аримова З.Т.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уховно-нравственное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Школа примирения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а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ливанная О.В.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Социальное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Этикет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 а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лоусова О.Г.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Спортивно-оздоровительное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мнастика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а, 2а, 3а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копьева С.В.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ое ориентирование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а, 2а, 3а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копьева С.В.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6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43"/>
        <w:gridCol w:w="442"/>
        <w:gridCol w:w="459"/>
        <w:gridCol w:w="456"/>
        <w:gridCol w:w="456"/>
        <w:gridCol w:w="443"/>
        <w:gridCol w:w="442"/>
        <w:gridCol w:w="443"/>
        <w:gridCol w:w="443"/>
        <w:gridCol w:w="761"/>
      </w:tblGrid>
      <w:tr>
        <w:trPr/>
        <w:tc>
          <w:tcPr>
            <w:tcW w:w="2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а</w:t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а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б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а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а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а</w:t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а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а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а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В соответствии с п. 1.6. раздела I "Санитарно-эпидемиологические требования к учреждениям дополнительного образования СанПиН 2.4.4.1251-03"(Постановление от 3 апреля 2003 г. № 27) </w:t>
      </w:r>
      <w:bookmarkStart w:id="0" w:name="_GoBack"/>
      <w:bookmarkEnd w:id="0"/>
      <w:r>
        <w:rPr/>
        <w:t>наполняемость групп составляет не более 15 дет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Содержание занятий, предусмотренных как внеурочная деятельность, формируется с учётом пожеланий обучающихся и их родителей (законных представителей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бщешкольные мероприятия, городские конкурсно- массовые мероприятия  по программе воспитательной работы включены в общую годовую циклограмму и являются компонентом  внеурочной деятельности.   Подготовка к участию и участие в общешкольных и городских мероприятиях  позволяют ребенку овладевать универсальными способами деятельности (компетенциями) и демонстрировать уровень  их развит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Участие ребенка в общешкольных и городских делах осуществляется на добровольной основе, в соответствии с интересами и склонностями обучающихс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В школе  5-дневная учебная неделя для учащихся 1-4 классов и 6- дневная для учащихся 5, 6 и 7 классов. В тех случаях, когда необходима организация 6-го учебного дня, занятия носят игровой, физкультурно-оздоровительный характер с максимальным пребыванием детей на воздухе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ru-RU"/>
        </w:rPr>
      </w:pPr>
      <w:r>
        <w:rPr>
          <w:rFonts w:eastAsia="Times New Roman"/>
        </w:rPr>
        <w:t xml:space="preserve">      </w:t>
      </w:r>
      <w:r>
        <w:rPr/>
        <w:t>Продолжительность учебного года во 2-8 классах составляет 34 недели, в 1 классе 33 недели.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sectPr>
      <w:type w:val="nextPage"/>
      <w:pgSz w:w="11906" w:h="16838"/>
      <w:pgMar w:left="284" w:right="720" w:gutter="0" w:header="0" w:top="284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eastAsia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26:00Z</dcterms:created>
  <dc:creator>АСИМ</dc:creator>
  <dc:description/>
  <dc:language>en-US</dc:language>
  <cp:lastModifiedBy>Влад</cp:lastModifiedBy>
  <cp:lastPrinted>2018-09-12T09:16:00Z</cp:lastPrinted>
  <dcterms:modified xsi:type="dcterms:W3CDTF">2018-09-14T0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