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/>
        <w:t>Расписание   уроков на 2</w:t>
      </w:r>
      <w:r>
        <w:rPr>
          <w:sz w:val="28"/>
          <w:szCs w:val="28"/>
        </w:rPr>
        <w:t xml:space="preserve"> </w:t>
      </w:r>
      <w:r>
        <w:rPr/>
        <w:t>четверть 2018-2019 учебного года (начальная школа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sz w:val="24"/>
          <w:szCs w:val="24"/>
        </w:rPr>
        <w:t xml:space="preserve">Общеобразовательная школа № 32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Директор ___________________ М. А. Гоголева</w:t>
      </w:r>
    </w:p>
    <w:tbl>
      <w:tblPr>
        <w:tblW w:w="109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8"/>
        <w:gridCol w:w="1457"/>
        <w:gridCol w:w="1418"/>
        <w:gridCol w:w="1360"/>
        <w:gridCol w:w="1422"/>
        <w:gridCol w:w="1447"/>
        <w:gridCol w:w="1417"/>
        <w:gridCol w:w="1562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«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.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К. 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«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. 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.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«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. 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«А»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. 21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ь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. 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ф.и пи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Русск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.мат.-1/Спорт.орие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тм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/зан.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руж мир</w:t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ч.прак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я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яз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т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лекат.чтен.1/Зан.информ.-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 вокр. н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Я учу ан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.позн.способ-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иаты 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тор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.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я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Русск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з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р.ми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Му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яз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р.пр.дея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Тру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ая сказ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лек.чтение-2/ Зан.инф-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ред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 и конс/спор.ори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ф.и пи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Лите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я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с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Русск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К и СЭ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опед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.уст.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. 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у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опе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О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. инф.-1/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в.позн.способ-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. инф.-2/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Четвер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. я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.матем-1/Шахм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.матем.-2/»Я учу англ.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ч. прак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.пр.дея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1/Шахматы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обс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зы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опед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Ин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 и констр-2/шахматы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.тру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.ре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 мир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думч.чтение-1/гимнасти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/</w:t>
            </w:r>
            <w:r>
              <w:rPr>
                <w:rFonts w:cs="Arial" w:ascii="Arial" w:hAnsi="Arial"/>
                <w:sz w:val="16"/>
                <w:szCs w:val="16"/>
              </w:rPr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настика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ятниц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 яз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24"/>
              </w:rPr>
              <w:t>Разв.</w:t>
            </w:r>
            <w:r>
              <w:rPr>
                <w:rFonts w:cs="Arial" w:ascii="Arial" w:hAnsi="Arial"/>
                <w:sz w:val="16"/>
                <w:szCs w:val="16"/>
              </w:rPr>
              <w:t>психо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Чтен2/шах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изкультур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.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т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.уст.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ЛФ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Ф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я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опе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у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с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думч.чтение-2/шахмат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Мир при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ый тр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хнология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настик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тикет-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бо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2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списание  уроков  на 2 четверть  2018-2019 учебного года (5 «А»-9 «А» классы) </w:t>
      </w:r>
      <w:r>
        <w:rPr/>
        <w:t>Общеобразовательная школа № 3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/>
        <w:t>Утверждаю</w:t>
      </w:r>
    </w:p>
    <w:p>
      <w:pPr>
        <w:pStyle w:val="Normal"/>
        <w:ind w:left="5529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иректор ___________________ М.А Гоголева</w:t>
      </w:r>
    </w:p>
    <w:tbl>
      <w:tblPr>
        <w:tblW w:w="114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1607"/>
        <w:gridCol w:w="567"/>
        <w:gridCol w:w="1559"/>
        <w:gridCol w:w="567"/>
        <w:gridCol w:w="1701"/>
        <w:gridCol w:w="527"/>
        <w:gridCol w:w="1458"/>
        <w:gridCol w:w="567"/>
        <w:gridCol w:w="1661"/>
        <w:gridCol w:w="61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«А» к.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bCs/>
                <w:sz w:val="20"/>
              </w:rPr>
              <w:t>«А» к.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 «А» к.2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«А» к.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«А» к.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недельни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«Удив.мир.анг»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нфор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.по русс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З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мир.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История Ура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«Вокруг тебя -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торни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Наг.гео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«Удив.мир анг»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Русск.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н.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Би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Обществоз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г. ге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н.яз.1/Инф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Уч.пис.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ре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Профориен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Пр.по 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Русск.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.по русс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-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етвер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Технолог.-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Уч.писать г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Технолог.-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ОБ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Техн.д/</w:t>
            </w:r>
            <w:r>
              <w:rPr>
                <w:rFonts w:cs="Arial" w:ascii="Arial" w:hAnsi="Arial"/>
                <w:sz w:val="16"/>
                <w:szCs w:val="16"/>
              </w:rPr>
              <w:t>шах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2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Техн.д/</w:t>
            </w:r>
            <w:r>
              <w:rPr>
                <w:rFonts w:cs="Arial" w:ascii="Arial" w:hAnsi="Arial"/>
                <w:sz w:val="14"/>
                <w:szCs w:val="14"/>
              </w:rPr>
              <w:t>прим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2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Л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н.инф 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ире технологии 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Уч.писать г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ире технологии 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н.яз.2/Инф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«Вокруг тебя –Мир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.и конст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ятниц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Об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«</w:t>
            </w:r>
            <w:r>
              <w:rPr>
                <w:rFonts w:cs="Arial" w:ascii="Arial" w:hAnsi="Arial"/>
                <w:sz w:val="16"/>
                <w:szCs w:val="14"/>
              </w:rPr>
              <w:t xml:space="preserve">Удив.мир анг 2»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к.спос.позн.себ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4/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к.9.10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Ур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.по биоло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н.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20"/>
                <w:szCs w:val="20"/>
              </w:rPr>
              <w:t>Уч.пис.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Ин. язык-2/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Осн.пр.деят.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о ма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4"/>
                <w:szCs w:val="14"/>
              </w:rPr>
              <w:t>Зан.инф м/Шахматы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о ма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бо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ире технологии -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---к 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ире технологии -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ире технологии -м/примир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ире технологии 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щест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ехнолог.-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Ин.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мир а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ехнолог.-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Об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Литер. Ура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округ тебя-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8"/>
              </w:rPr>
              <w:t>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списание   уроков на 2</w:t>
      </w:r>
      <w:r>
        <w:rPr>
          <w:sz w:val="28"/>
          <w:szCs w:val="28"/>
        </w:rPr>
        <w:t xml:space="preserve"> </w:t>
      </w:r>
      <w:r>
        <w:rPr/>
        <w:t>четверть 2018-2019 учебного года (5 «Б» -9 «Б» классы)</w:t>
      </w:r>
    </w:p>
    <w:p>
      <w:pPr>
        <w:pStyle w:val="Normal"/>
        <w:rPr/>
      </w:pPr>
      <w:r>
        <w:rPr/>
        <w:t>Общеобразовательная школа № 32</w:t>
      </w:r>
    </w:p>
    <w:p>
      <w:pPr>
        <w:pStyle w:val="Normal"/>
        <w:ind w:left="5670" w:right="0" w:hanging="0"/>
        <w:rPr>
          <w:rFonts w:ascii="Arial" w:hAnsi="Arial" w:cs="Arial"/>
          <w:b/>
          <w:b/>
          <w:bCs/>
          <w:szCs w:val="24"/>
        </w:rPr>
      </w:pPr>
      <w:r>
        <w:rPr/>
        <w:t>Утверждаю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Директор ___________________ М. А. Гоголева</w:t>
      </w:r>
    </w:p>
    <w:tbl>
      <w:tblPr>
        <w:tblW w:w="113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559"/>
        <w:gridCol w:w="567"/>
        <w:gridCol w:w="1559"/>
        <w:gridCol w:w="567"/>
        <w:gridCol w:w="1559"/>
        <w:gridCol w:w="567"/>
        <w:gridCol w:w="1560"/>
        <w:gridCol w:w="567"/>
        <w:gridCol w:w="1559"/>
        <w:gridCol w:w="57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«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«Б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иродо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Рус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иродо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ществ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усск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Обществоз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67" w:gutter="0" w:header="0" w:top="284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3:00Z</dcterms:created>
  <dc:creator>Галина</dc:creator>
  <dc:description>Расписание</dc:description>
  <cp:keywords>Расписание</cp:keywords>
  <dc:language>en-US</dc:language>
  <cp:lastModifiedBy>Паша</cp:lastModifiedBy>
  <cp:lastPrinted>2018-11-02T11:09:00Z</cp:lastPrinted>
  <dcterms:modified xsi:type="dcterms:W3CDTF">2018-11-02T03:46:00Z</dcterms:modified>
  <cp:revision>8</cp:revision>
  <dc:subject>Школа</dc:subject>
  <dc:title>Расписание уроков на 1 четверть  2015-16</dc:title>
</cp:coreProperties>
</file>